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PLC Emergency Phone Tree Protocol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ke it very clear that you understand the message you need to pass on. Make sure the person fully understands the message you are giving the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You must have verbal contact with all families on your list, </w:t>
      </w:r>
      <w:r>
        <w:rPr>
          <w:b/>
        </w:rPr>
        <w:t>no messages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If for any reason you are not able to contact a person on your list or they are not able to make their calls, you must contact that person’s contact list for them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port back to Jenny every person on your list that you could not contac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minder this is not a fast process, it might take you several hours to contact a person.  The goal is for 100% of the CIPLC community to be contacted and the school is aware of anyone missing who was not contacted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lang w:val="es-VE"/>
        </w:rPr>
      </w:pPr>
      <w:r>
        <w:rPr>
          <w:b/>
          <w:lang w:val="es-VE"/>
        </w:rPr>
        <w:t>Protocolo del Sistema de Llamadas de Emergencia de CIPLC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s-VE"/>
        </w:rPr>
      </w:pPr>
      <w:r>
        <w:rPr>
          <w:rFonts w:cs="Cambria" w:ascii="Cambria" w:hAnsi="Cambria"/>
          <w:b/>
          <w:sz w:val="24"/>
          <w:szCs w:val="24"/>
          <w:lang w:val="es-VE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Haga que quede bien claro que entiende el mensaje que debe retransmitir. Asegúrese de que quien recibe el mensaje que usted transmite lo entiende en su totalida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s-VE"/>
        </w:rPr>
        <w:t xml:space="preserve">Debe hacer contacto verbal con todas las familias en su lista, </w:t>
      </w:r>
      <w:r>
        <w:rPr>
          <w:b/>
          <w:lang w:val="es-VE"/>
        </w:rPr>
        <w:t>no a través de mensajes</w:t>
      </w:r>
      <w:r>
        <w:rPr>
          <w:lang w:val="es-VE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 xml:space="preserve">Si por cualquier razón, no le es posible contactar a alguna persona de su lista, o él/ella no puede efectuar sus correspondientes llamadas, debe usted contactar a la lista de personas por él/ella.  </w:t>
      </w:r>
    </w:p>
    <w:p>
      <w:pPr>
        <w:pStyle w:val="ListParagraph"/>
        <w:numPr>
          <w:ilvl w:val="0"/>
          <w:numId w:val="3"/>
        </w:numPr>
        <w:jc w:val="both"/>
        <w:rPr>
          <w:lang w:val="es-VE"/>
        </w:rPr>
      </w:pPr>
      <w:r>
        <w:rPr>
          <w:lang w:val="es-VE"/>
        </w:rPr>
        <w:t>Reporte a Lis toda persona de su lista que no haya logrado contactar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  <w:t>Recuerde que éste no es un proceso rápido, podría tomarle varias horas contactar a una persona. La meta es lograr contactar a un 100% de la comunidad y que la escuela esté al tanto de quién/quienes no fue(ron) contactado(s)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mic Sans MS" w:hAnsi="Comic Sans MS" w:cs="Comic Sans MS"/>
          <w:bCs/>
          <w:sz w:val="24"/>
          <w:szCs w:val="24"/>
          <w:lang w:val="es-VE"/>
        </w:rPr>
      </w:pPr>
      <w:r>
        <w:rPr>
          <w:rFonts w:cs="Comic Sans MS" w:ascii="Comic Sans MS" w:hAnsi="Comic Sans MS"/>
          <w:bCs/>
          <w:sz w:val="24"/>
          <w:szCs w:val="24"/>
          <w:lang w:val="es-V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0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2520" w:leader="none"/>
      </w:tabs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cs="Arial"/>
        <w:b/>
        <w:b/>
        <w:sz w:val="36"/>
        <w:lang w:val="es-VE"/>
      </w:rPr>
    </w:pPr>
    <w:r>
      <w:rPr>
        <w:rFonts w:eastAsia="Arial" w:cs="Arial" w:ascii="Arial" w:hAnsi="Arial"/>
        <w:b/>
        <w:sz w:val="36"/>
        <w:lang w:val="es-VE"/>
      </w:rPr>
      <w:t xml:space="preserve">     </w:t>
    </w:r>
  </w:p>
  <w:p>
    <w:pPr>
      <w:pStyle w:val="Header"/>
      <w:ind w:left="-1080" w:hanging="0"/>
      <w:rPr>
        <w:rFonts w:ascii="Book Antiqua" w:hAnsi="Book Antiqua" w:cs="Book Antiqua"/>
        <w:b/>
        <w:b/>
        <w:sz w:val="24"/>
        <w:lang w:val="es-VE"/>
      </w:rPr>
    </w:pPr>
    <w:r>
      <w:rPr>
        <w:rFonts w:cs="Book Antiqua" w:ascii="Book Antiqua" w:hAnsi="Book Antiqua"/>
        <w:b/>
        <w:sz w:val="24"/>
        <w:lang w:val="es-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rebuchet MS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Geneva" w:hAnsi="Geneva" w:cs="Genev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mbria" w:hAnsi="Cambria" w:eastAsia="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2:00Z</dcterms:created>
  <dc:creator>mercadol</dc:creator>
  <dc:description/>
  <cp:keywords/>
  <dc:language>en-US</dc:language>
  <cp:lastModifiedBy>Paul  Petit</cp:lastModifiedBy>
  <cp:lastPrinted>2012-06-07T11:59:00Z</cp:lastPrinted>
  <dcterms:modified xsi:type="dcterms:W3CDTF">2014-02-19T18:43:00Z</dcterms:modified>
  <cp:revision>3</cp:revision>
  <dc:subject/>
  <dc:title>September 25, 2005</dc:title>
</cp:coreProperties>
</file>